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pBdr>
          <w:bottom w:val="single" w:sz="12" w:space="0" w:color="000000"/>
        </w:pBdr>
        <w:ind w:left="0" w:hanging="0"/>
        <w:rPr>
          <w:rFonts w:cs="Estrangelo Edessa"/>
          <w:sz w:val="16"/>
          <w:lang w:val="en-US" w:eastAsia="en-US"/>
        </w:rPr>
      </w:pPr>
      <w:r>
        <w:rPr>
          <w:rFonts w:cs="Estrangelo Edess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00075</wp:posOffset>
            </wp:positionV>
            <wp:extent cx="1938655" cy="695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-495300</wp:posOffset>
                </wp:positionV>
                <wp:extent cx="369062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kzidenzGroteskBE-BoldCn;Times New Roman" w:hAnsi="AkzidenzGroteskBE-BoldCn;Times New Roman" w:cs="AkzidenzGroteskBE-BoldCn;Times New Roman"/>
                                <w:b/>
                                <w:b/>
                                <w:bCs/>
                                <w:smallCaps/>
                                <w:color w:val="365F91"/>
                              </w:rPr>
                            </w:pPr>
                            <w:r>
                              <w:rPr>
                                <w:rFonts w:cs="AkzidenzGroteskBE-BoldCn;Times New Roman" w:ascii="AkzidenzGroteskBE-BoldCn;Times New Roman" w:hAnsi="AkzidenzGroteskBE-BoldCn;Times New Roman"/>
                                <w:b/>
                                <w:bCs/>
                                <w:smallCaps/>
                                <w:color w:val="365F91"/>
                              </w:rPr>
                              <w:t>Montefiore-Einstein Center for Bioethi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365F91"/>
                                <w:sz w:val="20"/>
                              </w:rPr>
                              <w:t>Graduate Studies, Admissions; 111 East 210</w:t>
                            </w:r>
                            <w:r>
                              <w:rPr>
                                <w:smallCaps/>
                                <w:color w:val="365F91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mallCaps/>
                                <w:color w:val="365F91"/>
                                <w:sz w:val="20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mallCap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65F91"/>
                                <w:sz w:val="20"/>
                              </w:rPr>
                              <w:t>Bronx, New York 10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6.5pt;mso-wrap-distance-left:9.05pt;mso-wrap-distance-right:9.05pt;mso-wrap-distance-top:0pt;mso-wrap-distance-bottom:0pt;margin-top:-39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kzidenzGroteskBE-BoldCn;Times New Roman" w:hAnsi="AkzidenzGroteskBE-BoldCn;Times New Roman" w:cs="AkzidenzGroteskBE-BoldCn;Times New Roman"/>
                          <w:b/>
                          <w:b/>
                          <w:bCs/>
                          <w:smallCaps/>
                          <w:color w:val="365F91"/>
                        </w:rPr>
                      </w:pPr>
                      <w:r>
                        <w:rPr>
                          <w:rFonts w:cs="AkzidenzGroteskBE-BoldCn;Times New Roman" w:ascii="AkzidenzGroteskBE-BoldCn;Times New Roman" w:hAnsi="AkzidenzGroteskBE-BoldCn;Times New Roman"/>
                          <w:b/>
                          <w:bCs/>
                          <w:smallCaps/>
                          <w:color w:val="365F91"/>
                        </w:rPr>
                        <w:t>Montefiore-Einstein Center for Bioethic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mallCaps/>
                          <w:color w:val="365F91"/>
                          <w:sz w:val="20"/>
                        </w:rPr>
                        <w:t>Graduate Studies, Admissions; 111 East 210</w:t>
                      </w:r>
                      <w:r>
                        <w:rPr>
                          <w:smallCaps/>
                          <w:color w:val="365F91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mallCaps/>
                          <w:color w:val="365F91"/>
                          <w:sz w:val="20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mallCaps/>
                          <w:color w:val="365F91"/>
                          <w:sz w:val="20"/>
                        </w:rPr>
                      </w:pPr>
                      <w:r>
                        <w:rPr>
                          <w:smallCaps/>
                          <w:color w:val="365F91"/>
                          <w:sz w:val="20"/>
                        </w:rPr>
                        <w:t>Bronx, New York 10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Proposal for Bioethics Independent Practicum: Bioe 59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2"/>
        </w:rPr>
        <w:t>This course provides an opportunity for fully matriculated MBE students to design and carry out a semester-long practice-based academic project, under the supervision of a faculty advisor, with some preliminary reading on method of practice (e.g. scholarship on consultation or pedagogy) and writing submitted by term’s end. Students may apply for 1-2 academic credits, noting that 1 credit typically requires 100 hours of practice-based work. Approval for credit will be granted on an individual basis, after review by the Center and the Registrar, upon which the student will be registered for a given term, with the faculty advisor as instructor of record responsible for evaluation. Proposals will need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etailed plan of practice</w:t>
      </w:r>
      <w:r>
        <w:rPr>
          <w:sz w:val="22"/>
        </w:rPr>
        <w:t xml:space="preserve"> (including reading on method, scheduled meetings with advisor, venue and time for practice, and proposed writing/presentation/publication at the end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Term paper</w:t>
      </w:r>
      <w:r>
        <w:rPr>
          <w:sz w:val="22"/>
        </w:rPr>
        <w:t xml:space="preserve"> submitted at the end of practice period.</w:t>
      </w:r>
    </w:p>
    <w:p>
      <w:pPr>
        <w:pStyle w:val="Normal"/>
        <w:rPr>
          <w:rFonts w:cs="Calibri"/>
          <w:bCs/>
          <w:i/>
          <w:i/>
          <w:sz w:val="22"/>
        </w:rPr>
      </w:pPr>
      <w:r>
        <w:rPr>
          <w:rFonts w:cs="Calibri"/>
          <w:bCs/>
          <w:i/>
          <w:sz w:val="22"/>
        </w:rPr>
      </w:r>
    </w:p>
    <w:p>
      <w:pPr>
        <w:pStyle w:val="Normal"/>
        <w:rPr/>
      </w:pPr>
      <w:r>
        <w:rPr>
          <w:rFonts w:cs="Calibri"/>
          <w:bCs/>
          <w:i/>
          <w:sz w:val="22"/>
        </w:rPr>
        <w:t>Submission:</w:t>
      </w:r>
      <w:r>
        <w:rPr>
          <w:bCs/>
          <w:sz w:val="22"/>
        </w:rPr>
        <w:t xml:space="preserve">  </w:t>
      </w:r>
      <w:r>
        <w:rPr>
          <w:sz w:val="22"/>
        </w:rPr>
        <w:t xml:space="preserve">All proposals should be emailed to </w:t>
      </w:r>
      <w:hyperlink r:id="rId3">
        <w:r>
          <w:rPr>
            <w:rStyle w:val="InternetLink"/>
            <w:sz w:val="22"/>
          </w:rPr>
          <w:t>bioethics@montefiore.org</w:t>
        </w:r>
      </w:hyperlink>
      <w:r>
        <w:rPr>
          <w:sz w:val="22"/>
        </w:rPr>
        <w:t>, for filing and distribution to appropriate administration</w:t>
      </w:r>
      <w:r>
        <w:rPr>
          <w:bCs/>
          <w:sz w:val="22"/>
        </w:rPr>
        <w:t>.</w:t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066790" cy="2325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TUDENT AND ADVISOR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am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 xml:space="preserve">First 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Banner ID #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Academic Term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dvisor Nam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dvisor Departmen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posed Practicum Subject &amp;Venu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please attach detailed and formal schedule for practicum, crafted in conversation with advisor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3.1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TUDENT AND ADVISOR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ame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 xml:space="preserve">First 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Banner ID #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Academic Term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dvisor Name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  <w:t xml:space="preserve">  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dvisor Departmen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posed Practicum Subject &amp;Venue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  <w:t xml:space="preserve">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please attach detailed and formal schedule for practicum, crafted in conversation with advisor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</w:rPr>
        <w:t xml:space="preserve">Student Signatur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2"/>
        </w:rPr>
        <w:tab/>
        <w:t xml:space="preserve">Dat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</w:rPr>
        <w:t xml:space="preserve">Advisor Signatur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2"/>
        </w:rPr>
        <w:tab/>
        <w:t xml:space="preserve">Dat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 Director Comments (including credit equivalency, application toward MBE)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915660" cy="575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45.3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</w:rPr>
        <w:t xml:space="preserve">Program Director Signatur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 xml:space="preserve">Dat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hd w:fill="C6D9F1" w:val="clea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Office of the Registrar Use Only</w:t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C6D9F1" w:val="clear"/>
        <w:rPr/>
      </w:pPr>
      <w:r>
        <w:rPr>
          <w:rFonts w:cs="Times New Roman" w:ascii="Times New Roman" w:hAnsi="Times New Roman"/>
          <w:sz w:val="18"/>
        </w:rPr>
        <w:t xml:space="preserve">Entered by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Date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kzidenzGroteskBE-BoldCn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ethics@montefior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01:00Z</dcterms:created>
  <dc:creator>Ann Marie McCauley</dc:creator>
  <dc:description/>
  <cp:keywords/>
  <dc:language>en-US</dc:language>
  <cp:lastModifiedBy>Alvan Ikoku</cp:lastModifiedBy>
  <dcterms:modified xsi:type="dcterms:W3CDTF">2013-07-31T18:00:00Z</dcterms:modified>
  <cp:revision>9</cp:revision>
  <dc:subject/>
  <dc:title/>
</cp:coreProperties>
</file>