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100"/>
        <w:rPr>
          <w:rFonts w:ascii="Times New Roman" w:hAnsi="Times New Roman" w:cs="Times New Roman"/>
          <w:color w:val="4F81BD" w:themeColor="accent1"/>
          <w:sz w:val="36"/>
        </w:rPr>
      </w:pPr>
      <w:r>
        <w:rPr>
          <w:rFonts w:cs="Times New Roman" w:ascii="Times New Roman" w:hAnsi="Times New Roman"/>
          <w:color w:val="4F81BD" w:themeColor="accent1"/>
          <w:sz w:val="36"/>
        </w:rPr>
        <w:t>Office of Clinical Trials</w:t>
      </w:r>
    </w:p>
    <w:p>
      <w:pPr>
        <w:pStyle w:val="Title"/>
        <w:rPr>
          <w:rFonts w:ascii="Times New Roman" w:hAnsi="Times New Roman" w:cs="Times New Roman"/>
          <w:color w:val="00B050"/>
          <w:sz w:val="36"/>
        </w:rPr>
      </w:pPr>
      <w:r>
        <w:rPr>
          <w:rFonts w:cs="Times New Roman" w:ascii="Times New Roman" w:hAnsi="Times New Roman"/>
          <w:color w:val="00B050"/>
          <w:sz w:val="36"/>
        </w:rPr>
        <w:t>Greenphire Application</w:t>
      </w:r>
    </w:p>
    <w:p>
      <w:pPr>
        <w:pStyle w:val="Titl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4272"/>
        <w:gridCol w:w="191"/>
        <w:gridCol w:w="1227"/>
        <w:gridCol w:w="1872"/>
        <w:gridCol w:w="834"/>
        <w:gridCol w:w="2980"/>
      </w:tblGrid>
      <w:tr>
        <w:trPr>
          <w:trHeight w:val="432" w:hRule="exact"/>
          <w:cantSplit w:val="true"/>
        </w:trPr>
        <w:tc>
          <w:tcPr>
            <w:tcW w:w="11376" w:type="dxa"/>
            <w:gridSpan w:val="6"/>
            <w:tcBorders/>
            <w:shd w:color="auto" w:fill="0070C0" w:val="clear"/>
            <w:vAlign w:val="center"/>
          </w:tcPr>
          <w:p>
            <w:pPr>
              <w:pStyle w:val="Heading1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Principal Investigator: 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shd w:fill="00B050" w:val="clear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Department:    </w:t>
            </w:r>
            <w:sdt>
              <w:sdtPr>
                <w:placeholder>
                  <w:docPart w:val="4A962588290748D7AA9DF165FB7C7123"/>
                </w:placeholder>
                <w:dropDownList>
                  <w:listItem w:displayText="Click and select one" w:value="Click and select one"/>
                  <w:listItem w:displayText="Anesthesiology" w:value="Anesthesiology"/>
                  <w:listItem w:displayText="Cardiovascular  and Thoracic Surgery" w:value="Cardiovascular  and Thoracic Surgery"/>
                  <w:listItem w:displayText="Dentistry" w:value="Dentistry"/>
                  <w:listItem w:displayText="Emergency Medicine " w:value="Emergency Medicine "/>
                  <w:listItem w:displayText="Epidemiology and Population Health " w:value="Epidemiology and Population Health "/>
                  <w:listItem w:displayText="Family and Social medicine " w:value="Family and Social medicine "/>
                  <w:listItem w:displayText="MED -  Geriatrics" w:value="MED -  Geriatrics"/>
                  <w:listItem w:displayText="MED - Allergy and Immunology " w:value="MED - Allergy and Immunology "/>
                  <w:listItem w:displayText="MED - Cardiology" w:value="MED - Cardiology"/>
                  <w:listItem w:displayText="MED - Critical Care" w:value="MED - Critical Care"/>
                  <w:listItem w:displayText="MED - Dermatology" w:value="MED - Dermatology"/>
                  <w:listItem w:displayText="MED - Endocrinology" w:value="MED - Endocrinology"/>
                  <w:listItem w:displayText="MED - Gastroenterology and Hepatology" w:value="MED - Gastroenterology and Hepatology"/>
                  <w:listItem w:displayText="MED - General Internal Medicine " w:value="MED - General Internal Medicine "/>
                  <w:listItem w:displayText="MED - Hematology " w:value="MED - Hematology "/>
                  <w:listItem w:displayText="MED - Infectious Disease" w:value="MED - Infectious Disease"/>
                  <w:listItem w:displayText="MED - Nephrology " w:value="MED - Nephrology "/>
                  <w:listItem w:displayText="MED - Pulmonary" w:value="MED - Pulmonary"/>
                  <w:listItem w:displayText="MED - Rheumatology" w:value="MED - Rheumatology"/>
                  <w:listItem w:displayText="Neurology" w:value="Neurology"/>
                  <w:listItem w:displayText="Neurosurgery" w:value="Neurosurgery"/>
                  <w:listItem w:displayText="Nuclear Medicine " w:value="Nuclear Medicine "/>
                  <w:listItem w:displayText="Obstetrics  &amp; Gynecology" w:value="Obstetrics  &amp; Gynecology"/>
                  <w:listItem w:displayText="Oncology" w:value="Oncology"/>
                  <w:listItem w:displayText="Ophthalmology and Visual Sciences" w:value="Ophthalmology and Visual Sciences"/>
                  <w:listItem w:displayText="Orthopedic Surgery" w:value="Orthopedic Surgery"/>
                  <w:listItem w:displayText="Otorhinolaringology" w:value="Otorhinolaringology"/>
                  <w:listItem w:displayText="Pathology" w:value="Pathology"/>
                  <w:listItem w:displayText="PEDS - Adolescent Medicine " w:value="PEDS - Adolescent Medicine "/>
                  <w:listItem w:displayText="PEDS - Allergy/Immunology" w:value="PEDS - Allergy/Immunology"/>
                  <w:listItem w:displayText="PEDS - Ambulatory Care" w:value="PEDS - Ambulatory Care"/>
                  <w:listItem w:displayText="PEDS - Anesthesiology" w:value="PEDS - Anesthesiology"/>
                  <w:listItem w:displayText="PEDS - Behavioral Sciences" w:value="PEDS - Behavioral Sciences"/>
                  <w:listItem w:displayText="PEDS - Cardiology" w:value="PEDS - Cardiology"/>
                  <w:listItem w:displayText="PEDS - CERC/Child Development " w:value="PEDS - CERC/Child Development "/>
                  <w:listItem w:displayText="PEDS - Child and Adolescent Psychiatry" w:value="PEDS - Child and Adolescent Psychiatry"/>
                  <w:listItem w:displayText="PEDS - Critical Care Management " w:value="PEDS - Critical Care Management "/>
                  <w:listItem w:displayText="PEDS - Dentistry" w:value="PEDS - Dentistry"/>
                  <w:listItem w:displayText="PEDS - Emergency Medicine " w:value="PEDS - Emergency Medicine "/>
                  <w:listItem w:displayText="PEDS - Endocrinology" w:value="PEDS - Endocrinology"/>
                  <w:listItem w:displayText="PEDS - Gastrointestinal/Nutrition" w:value="PEDS - Gastrointestinal/Nutrition"/>
                  <w:listItem w:displayText="PEDS - Genetics" w:value="PEDS - Genetics"/>
                  <w:listItem w:displayText="PEDS - Hematology/Oncology" w:value="PEDS - Hematology/Oncology"/>
                  <w:listItem w:displayText="PEDS - Infectious Disease" w:value="PEDS - Infectious Disease"/>
                  <w:listItem w:displayText="PEDS - Liver Cancer" w:value="PEDS - Liver Cancer"/>
                  <w:listItem w:displayText="PEDS - Neonatology" w:value="PEDS - Neonatology"/>
                  <w:listItem w:displayText="PEDS - Nephrology" w:value="PEDS - Nephrology"/>
                  <w:listItem w:displayText="PEDS - Neurological Surgery" w:value="PEDS - Neurological Surgery"/>
                  <w:listItem w:displayText="PEDS - Neurology" w:value="PEDS - Neurology"/>
                  <w:listItem w:displayText="PEDS - Ophthalmology" w:value="PEDS - Ophthalmology"/>
                  <w:listItem w:displayText="PEDS - Orthopedic Surgery" w:value="PEDS - Orthopedic Surgery"/>
                  <w:listItem w:displayText="PEDS - Otolaryngology" w:value="PEDS - Otolaryngology"/>
                  <w:listItem w:displayText="PEDS - Pediatric Endocrinology" w:value="PEDS - Pediatric Endocrinology"/>
                  <w:listItem w:displayText="PEDS - Pulmonary Medicine " w:value="PEDS - Pulmonary Medicine "/>
                  <w:listItem w:displayText="PEDS - Radiology" w:value="PEDS - Radiology"/>
                  <w:listItem w:displayText="PEDS - Rehab Medicine" w:value="PEDS - Rehab Medicine"/>
                  <w:listItem w:displayText="PEDS - Rheumatology" w:value="PEDS - Rheumatology"/>
                  <w:listItem w:displayText="PEDS - Surgery" w:value="PEDS - Surgery"/>
                  <w:listItem w:displayText="PEDS - Urology" w:value="PEDS - Urology"/>
                  <w:listItem w:displayText="Psychiatry and Behavioral Sciences " w:value="Psychiatry and Behavioral Sciences "/>
                  <w:listItem w:displayText="Radiation Oncology" w:value="Radiation Oncology"/>
                  <w:listItem w:displayText="Radiology" w:value="Radiology"/>
                  <w:listItem w:displayText="Rehabilitation Medicine " w:value="Rehabilitation Medicine "/>
                  <w:listItem w:displayText="Surgery" w:value="Surgery"/>
                  <w:listItem w:displayText="Urology" w:value="Urology"/>
                </w:dropDownList>
              </w:sdtPr>
              <w:sdtContent>
                <w:r>
                  <w:rPr>
                    <w:rStyle w:val="Style13"/>
                    <w:rFonts w:eastAsia="Times New Roman" w:cs="Calibri" w:cstheme="minorHAnsi"/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Calibri" w:cstheme="minorHAnsi"/>
                    <w:b/>
                    <w:kern w:val="0"/>
                    <w:sz w:val="20"/>
                    <w:szCs w:val="20"/>
                    <w:lang w:val="en-US" w:eastAsia="en-US" w:bidi="ar-SA"/>
                  </w:rPr>
                  <w:t>Click and select one</w:t>
                </w:r>
              </w:sdtContent>
            </w:sdt>
          </w:p>
        </w:tc>
      </w:tr>
      <w:tr>
        <w:trPr>
          <w:trHeight w:val="288" w:hRule="atLeast"/>
          <w:cantSplit w:val="true"/>
        </w:trPr>
        <w:tc>
          <w:tcPr>
            <w:tcW w:w="75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Style w:val="Style13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ite Street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Style w:val="Style13"/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rStyle w:val="Style13"/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Style w:val="Style13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yle13"/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Style w:val="Style13"/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shd w:fill="00B050" w:val="clear"/>
                <w:lang w:val="en-US" w:eastAsia="en-US" w:bidi="ar-SA"/>
              </w:rPr>
              <w:t>     </w:t>
            </w:r>
            <w:r/>
            <w:r>
              <w:rPr>
                <w:rStyle w:val="Style13"/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Style w:val="Style13"/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Email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76" w:type="dxa"/>
            <w:gridSpan w:val="6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Study Coordinator: 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E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76" w:type="dxa"/>
            <w:gridSpan w:val="6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Study Specific information: </w:t>
            </w: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*</w:t>
            </w: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color w:val="FFFF00"/>
                <w:kern w:val="0"/>
                <w:sz w:val="28"/>
                <w:szCs w:val="28"/>
                <w:lang w:val="en-US" w:eastAsia="en-US" w:bidi="ar-SA"/>
              </w:rPr>
              <w:t xml:space="preserve">Please provide a copy of the following when submitting your application: IRB Approved ICF, Budget/CTA &amp; Protocol 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Contract/budget managed by (check one)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0" w:name="__Fieldmark__210_870208244"/>
            <w:bookmarkStart w:id="1" w:name="__Fieldmark__210_870208244"/>
            <w:bookmarkEnd w:id="1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OCT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2" w:name="__Fieldmark__218_870208244"/>
            <w:bookmarkStart w:id="3" w:name="__Fieldmark__218_870208244"/>
            <w:bookmarkEnd w:id="3"/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BRANY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4" w:name="__Fieldmark__225_870208244"/>
            <w:bookmarkStart w:id="5" w:name="__Fieldmark__225_870208244"/>
            <w:bookmarkEnd w:id="5"/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N/A*(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>provide explanation below)</w:t>
            </w:r>
          </w:p>
        </w:tc>
      </w:tr>
      <w:tr>
        <w:trPr>
          <w:trHeight w:val="288" w:hRule="atLeast"/>
          <w:cantSplit w:val="true"/>
        </w:trPr>
        <w:tc>
          <w:tcPr>
            <w:tcW w:w="113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*Explan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OCT Number (if applicable)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</w:p>
        </w:tc>
        <w:tc>
          <w:tcPr>
            <w:tcW w:w="56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Protocol Number: </w:t>
            </w:r>
            <w:bookmarkStart w:id="6" w:name="Text17_Copy_1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bookmarkEnd w:id="6"/>
          </w:p>
        </w:tc>
      </w:tr>
      <w:tr>
        <w:trPr>
          <w:trHeight w:val="288" w:hRule="atLeast"/>
          <w:cantSplit w:val="true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und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IRB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7" w:name="__Fieldmark__309_870208244"/>
            <w:bookmarkStart w:id="8" w:name="__Fieldmark__309_870208244"/>
            <w:bookmarkEnd w:id="8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Einstein   o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9" w:name="__Fieldmark__316_870208244"/>
            <w:bookmarkStart w:id="10" w:name="__Fieldmark__316_870208244"/>
            <w:bookmarkEnd w:id="10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BRANY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IRB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Number of  Subject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ponsor 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Federally Funded (full or partial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11" w:name="__Fieldmark__379_870208244"/>
            <w:bookmarkStart w:id="12" w:name="__Fieldmark__379_870208244"/>
            <w:bookmarkEnd w:id="12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Yes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bookmarkStart w:id="13" w:name="__Fieldmark__382_870208244"/>
            <w:bookmarkStart w:id="14" w:name="__Fieldmark__382_870208244"/>
            <w:bookmarkEnd w:id="14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No</w:t>
            </w:r>
          </w:p>
        </w:tc>
        <w:tc>
          <w:tcPr>
            <w:tcW w:w="710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Enrollment Period (start/end dates):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    -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 completed form and relevant documents to Carmen Rodriguez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carmrod@montefiore.org</w:t>
        </w:r>
      </w:hyperlink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color w:val="FF0000"/>
          <w:sz w:val="22"/>
          <w:szCs w:val="22"/>
        </w:rPr>
        <w:t>Study team is responsible for notifying OCT of any budgetary amendments affecting subject reimbursement**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fficial use only***</w:t>
      </w:r>
    </w:p>
    <w:tbl>
      <w:tblPr>
        <w:tblStyle w:val="TableGrid"/>
        <w:tblW w:w="1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5"/>
        <w:gridCol w:w="5786"/>
      </w:tblGrid>
      <w:tr>
        <w:trPr>
          <w:trHeight w:val="194" w:hRule="atLeast"/>
        </w:trPr>
        <w:tc>
          <w:tcPr>
            <w:tcW w:w="5875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Cs w:val="16"/>
                <w:lang w:val="en-US" w:eastAsia="en-US" w:bidi="ar-SA"/>
              </w:rPr>
              <w:t xml:space="preserve">ICF/CTA comparison </w:t>
            </w:r>
            <w:sdt>
              <w:sdtPr>
                <w:placeholder>
                  <w:docPart w:val="4A962588290748D7AA9DF165FB7C712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Cs w:val="16"/>
                    <w:lang w:val="en-US" w:eastAsia="en-US" w:bidi="ar-SA"/>
                  </w:rPr>
                </w:r>
                <w:sdt>
                  <w:sdtPr>
                    <w:id w:val="110762320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529" w:leader="none"/>
              </w:tabs>
              <w:spacing w:before="0" w:after="4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Cs w:val="16"/>
                <w:lang w:val="en-US" w:eastAsia="en-US" w:bidi="ar-SA"/>
              </w:rPr>
              <w:t xml:space="preserve">SSN required:                                 Yes </w:t>
            </w:r>
            <w:sdt>
              <w:sdtPr>
                <w:placeholder>
                  <w:docPart w:val="4A962588290748D7AA9DF165FB7C712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Cs w:val="16"/>
                    <w:lang w:val="en-US" w:eastAsia="en-US" w:bidi="ar-SA"/>
                  </w:rPr>
                </w:r>
                <w:sdt>
                  <w:sdtPr>
                    <w:id w:val="171528541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Cs w:val="16"/>
                <w:lang w:val="en-US" w:eastAsia="en-US" w:bidi="ar-SA"/>
              </w:rPr>
              <w:t xml:space="preserve">                      No  </w:t>
            </w:r>
            <w:sdt>
              <w:sdtPr>
                <w:placeholder>
                  <w:docPart w:val="4A962588290748D7AA9DF165FB7C712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Cs w:val="16"/>
                    <w:lang w:val="en-US" w:eastAsia="en-US" w:bidi="ar-SA"/>
                  </w:rPr>
                </w:r>
                <w:sdt>
                  <w:sdtPr>
                    <w:id w:val="193621883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Cs w:val="16"/>
                <w:lang w:val="en-US" w:eastAsia="en-US" w:bidi="ar-SA"/>
              </w:rPr>
              <w:tab/>
            </w:r>
          </w:p>
        </w:tc>
      </w:tr>
      <w:tr>
        <w:trPr>
          <w:trHeight w:val="3197" w:hRule="atLeast"/>
        </w:trPr>
        <w:tc>
          <w:tcPr>
            <w:tcW w:w="5875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Cs w:val="16"/>
                <w:lang w:val="en-US" w:eastAsia="en-US" w:bidi="ar-SA"/>
              </w:rPr>
              <w:t xml:space="preserve">Concerns: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Cs w:val="16"/>
                <w:lang w:val="en-US" w:eastAsia="en-US" w:bidi="ar-SA"/>
              </w:rPr>
              <w:t>Visits: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ab/>
      <w:tab/>
    </w:r>
    <w:r>
      <w:rPr/>
      <w:drawing>
        <wp:inline distT="0" distB="0" distL="0" distR="0">
          <wp:extent cx="3057525" cy="5429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>Version 1 : June 12,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2ebc"/>
    <w:pPr>
      <w:widowControl/>
      <w:bidi w:val="0"/>
      <w:spacing w:before="40" w:after="4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b2ebc"/>
    <w:pPr>
      <w:outlineLvl w:val="0"/>
    </w:pPr>
    <w:rPr>
      <w:rFonts w:ascii="Cambria" w:hAnsi="Cambria" w:asciiTheme="majorHAnsi" w:hAnsiTheme="majorHAnsi"/>
      <w:b/>
      <w:bCs/>
      <w:color w:val="FFFFFF" w:themeColor="background1"/>
      <w:spacing w:val="10"/>
      <w:sz w:val="20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c6dd1"/>
    <w:rPr>
      <w:color w:val="80808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c6dd1"/>
    <w:rPr>
      <w:rFonts w:ascii="Tahoma" w:hAnsi="Tahoma" w:cs="Tahoma"/>
      <w:sz w:val="16"/>
      <w:szCs w:val="16"/>
    </w:rPr>
  </w:style>
  <w:style w:type="character" w:styleId="Style13" w:customStyle="1">
    <w:name w:val="Style1"/>
    <w:basedOn w:val="DefaultParagraphFont"/>
    <w:uiPriority w:val="1"/>
    <w:qFormat/>
    <w:rsid w:val="00ab76ff"/>
    <w:rPr>
      <w:rFonts w:ascii="Calibri" w:hAnsi="Calibri"/>
      <w:sz w:val="22"/>
    </w:rPr>
  </w:style>
  <w:style w:type="character" w:styleId="HeaderChar" w:customStyle="1">
    <w:name w:val="Header Char"/>
    <w:basedOn w:val="DefaultParagraphFont"/>
    <w:link w:val="Header"/>
    <w:qFormat/>
    <w:rsid w:val="00193aa3"/>
    <w:rPr>
      <w:rFonts w:ascii="Calibri" w:hAnsi="Calibri" w:asciiTheme="minorHAnsi" w:hAnsiTheme="minorHAnsi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193aa3"/>
    <w:rPr>
      <w:rFonts w:ascii="Calibri" w:hAnsi="Calibri" w:asciiTheme="minorHAnsi" w:hAnsiTheme="minorHAnsi"/>
      <w:sz w:val="16"/>
      <w:szCs w:val="24"/>
    </w:rPr>
  </w:style>
  <w:style w:type="character" w:styleId="InternetLink">
    <w:name w:val="Hyperlink"/>
    <w:basedOn w:val="DefaultParagraphFont"/>
    <w:unhideWhenUsed/>
    <w:rsid w:val="00ff6b31"/>
    <w:rPr>
      <w:color w:val="0000FF" w:themeColor="hyperlink"/>
      <w:u w:val="single"/>
    </w:rPr>
  </w:style>
  <w:style w:type="character" w:styleId="Style21" w:customStyle="1">
    <w:name w:val="Style2"/>
    <w:basedOn w:val="DefaultParagraphFont"/>
    <w:uiPriority w:val="1"/>
    <w:qFormat/>
    <w:rsid w:val="00b765c3"/>
    <w:rPr>
      <w:bdr w:val="single" w:sz="4" w:space="0" w:color="000000"/>
      <w:shd w:fill="D9D9D9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48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b2ebc"/>
    <w:pPr>
      <w:spacing w:before="40" w:after="100"/>
      <w:jc w:val="center"/>
    </w:pPr>
    <w:rPr>
      <w:rFonts w:ascii="Cambria" w:hAnsi="Cambria" w:cs="Arial" w:asciiTheme="majorHAnsi" w:hAnsiTheme="majorHAnsi"/>
      <w:b/>
      <w:color w:val="262626" w:themeColor="text1" w:themeTint="d9"/>
      <w:sz w:val="32"/>
      <w:szCs w:val="36"/>
    </w:rPr>
  </w:style>
  <w:style w:type="paragraph" w:styleId="BalloonText">
    <w:name w:val="Balloon Text"/>
    <w:basedOn w:val="Normal"/>
    <w:link w:val="BalloonTextChar"/>
    <w:semiHidden/>
    <w:unhideWhenUsed/>
    <w:qFormat/>
    <w:rsid w:val="00ac6dd1"/>
    <w:pPr>
      <w:spacing w:before="0" w:after="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93aa3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nhideWhenUsed/>
    <w:rsid w:val="00193aa3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58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dibrown/Documents/Greenphire/carmrod@montefio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A962588290748D7AA9DF165FB7C71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8AEF8-0F3E-4C94-B57A-CA999D0D7B59}"/>
      </w:docPartPr>
      <w:docPartBody>
        <w:p w:rsidR="00925C8F" w:rsidRDefault="00925C8F" w:rsidP="00925C8F">
          <w:pPr>
            <w:pStyle w:val="4A962588290748D7AA9DF165FB7C7123"/>
          </w:pPr>
          <w:r w:rsidRPr="000600ED">
            <w:rPr>
              <w:rStyle w:val="PlaceholderText"/>
              <w:rPrChange w:id="0" w:author="Christina Rivera" w:date="2013-06-12T14:27:00Z">
                <w:rPr>
                  <w:rFonts w:ascii="Times New Roman" w:hAnsi="Times New Roman"/>
                  <w:sz w:val="20"/>
                  <w:szCs w:val="20"/>
                </w:rPr>
              </w:rPrChange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25C8F"/>
    <w:rsid w:val="0006314F"/>
    <w:rsid w:val="00512F47"/>
    <w:rsid w:val="00925C8F"/>
    <w:rsid w:val="00CE1A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25C8F"/>
    <w:rPr>
      <w:color w:val="808080"/>
    </w:rPr>
  </w:style>
  <w:style w:type="paragraph" w:customStyle="1" w:styleId="0472D982AF2B42658187757E6511C14E">
    <w:name w:val="0472D982AF2B42658187757E6511C14E"/>
    <w:rsid w:val="00925C8F"/>
  </w:style>
  <w:style w:type="paragraph" w:customStyle="1" w:styleId="BE3422891ED64237A86E1265593350FA">
    <w:name w:val="BE3422891ED64237A86E1265593350FA"/>
    <w:rsid w:val="00925C8F"/>
  </w:style>
  <w:style w:type="paragraph" w:customStyle="1" w:styleId="BBFB8835EA8F412A9FA2049A4D723D0B">
    <w:name w:val="BBFB8835EA8F412A9FA2049A4D723D0B"/>
    <w:rsid w:val="00925C8F"/>
  </w:style>
  <w:style w:type="paragraph" w:customStyle="1" w:styleId="A4F35B2F2DA24ABD8F96151042ABC332">
    <w:name w:val="A4F35B2F2DA24ABD8F96151042ABC332"/>
    <w:rsid w:val="00925C8F"/>
  </w:style>
  <w:style w:type="paragraph" w:customStyle="1" w:styleId="57E66473ED6C4BDABBCA0344D765A8EB">
    <w:name w:val="57E66473ED6C4BDABBCA0344D765A8EB"/>
    <w:rsid w:val="00925C8F"/>
  </w:style>
  <w:style w:type="paragraph" w:customStyle="1" w:styleId="4A962588290748D7AA9DF165FB7C7123">
    <w:name w:val="4A962588290748D7AA9DF165FB7C7123"/>
    <w:rsid w:val="00925C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962B2-7AA2-45D3-9E7A-30ADA60602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5DB423-7212-4DCF-B384-183947A0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.dotx</Template>
  <TotalTime>1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Montefi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01:00Z</dcterms:created>
  <dc:creator>Christina Rivera</dc:creator>
  <dc:description/>
  <dc:language>en-US</dc:language>
  <cp:lastModifiedBy>Edith Brown</cp:lastModifiedBy>
  <cp:lastPrinted>2013-07-17T20:21:00Z</cp:lastPrinted>
  <dcterms:modified xsi:type="dcterms:W3CDTF">2021-07-02T19:01:00Z</dcterms:modified>
  <cp:revision>2</cp:revision>
  <dc:subject/>
  <dc:title>Rent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