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1"/>
        <w:gridCol w:w="174"/>
        <w:gridCol w:w="522"/>
        <w:gridCol w:w="697"/>
        <w:gridCol w:w="180"/>
        <w:gridCol w:w="900"/>
        <w:gridCol w:w="1260"/>
        <w:gridCol w:w="96"/>
        <w:gridCol w:w="873"/>
        <w:gridCol w:w="291"/>
        <w:gridCol w:w="1359"/>
        <w:gridCol w:w="614"/>
        <w:gridCol w:w="2167"/>
      </w:tblGrid>
      <w:tr>
        <w:trPr>
          <w:cantSplit w:val="true"/>
        </w:trPr>
        <w:tc>
          <w:tcPr>
            <w:tcW w:w="10800" w:type="dxa"/>
            <w:gridSpan w:val="14"/>
            <w:tcBorders/>
          </w:tcPr>
          <w:p>
            <w:pPr>
              <w:pStyle w:val="Normal"/>
              <w:tabs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ALBERT EINSTEIN COLLEGE OF MEDICINE &amp; MONTEFIORE MEDICAL CENTER </w:t>
            </w:r>
          </w:p>
          <w:p>
            <w:pPr>
              <w:pStyle w:val="Normal"/>
              <w:tabs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EMBRYONIC STEM CELL RESEARCH OVERSIGHT (ESCRO) COMMITTEE </w:t>
            </w:r>
          </w:p>
          <w:p>
            <w:pPr>
              <w:pStyle w:val="Normal"/>
              <w:tabs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SC PROTOCOL APPLICATION FORM</w:t>
            </w:r>
          </w:p>
        </w:tc>
      </w:tr>
      <w:tr>
        <w:trPr>
          <w:cantSplit w:val="true"/>
        </w:trPr>
        <w:tc>
          <w:tcPr>
            <w:tcW w:w="10800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LETE AND RETURN THIS FORM WITH 1) A COPY OF THE CCI/IRB APPLICATION </w:t>
            </w:r>
            <w:r>
              <w:rPr>
                <w:b/>
                <w:bCs/>
                <w:sz w:val="18"/>
                <w:szCs w:val="18"/>
                <w:u w:val="single"/>
              </w:rPr>
              <w:t>AND</w:t>
            </w:r>
            <w:r>
              <w:rPr>
                <w:b/>
                <w:bCs/>
                <w:sz w:val="18"/>
                <w:szCs w:val="18"/>
              </w:rPr>
              <w:t xml:space="preserve"> 2) A COMPLETE COPY OF THE GRANT APPLICATION OR A FULL, DETAILED PROTOCOL.  HIGHLIGHT THE DESCRIPTION OF THE TECHNIQUES TO BE USED WITH hESCs.</w:t>
            </w:r>
          </w:p>
        </w:tc>
      </w:tr>
      <w:tr>
        <w:trPr>
          <w:trHeight w:val="43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S:</w:t>
            </w:r>
          </w:p>
        </w:tc>
        <w:tc>
          <w:tcPr>
            <w:tcW w:w="98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CCI/IRB review is required for all research involving hES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A Material Transfer Agreement (MTA) is required if specimens or cell lines will be transferred to external institu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tion of ESCRO Committee approval/exemption will be provided subsequent to review.</w:t>
            </w:r>
          </w:p>
        </w:tc>
      </w:tr>
      <w:tr>
        <w:trPr>
          <w:cantSplit w:val="true"/>
        </w:trPr>
        <w:tc>
          <w:tcPr>
            <w:tcW w:w="10800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/Faculty Sponsor: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: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:</w:t>
            </w:r>
          </w:p>
        </w:tc>
        <w:tc>
          <w:tcPr>
            <w:tcW w:w="4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Address:</w:t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 of Protocol:  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CI/IRB #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Check all sites where research will take place.  For sites not listed, check “Other” and enter the name(s) below:</w:t>
            </w:r>
          </w:p>
        </w:tc>
      </w:tr>
      <w:tr>
        <w:trPr>
          <w:trHeight w:val="302" w:hRule="atLeast"/>
        </w:trPr>
        <w:tc>
          <w:tcPr>
            <w:tcW w:w="16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9_2878066703"/>
            <w:bookmarkStart w:id="1" w:name="__Fieldmark__9_287806670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MC: Moses</w:t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_2878066703"/>
            <w:bookmarkStart w:id="3" w:name="__Fieldmark__10_287806670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nstei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2878066703"/>
            <w:bookmarkStart w:id="5" w:name="__Fieldmark__11_287806670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M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2878066703"/>
            <w:bookmarkStart w:id="7" w:name="__Fieldmark__12_287806670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6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_2878066703"/>
            <w:bookmarkStart w:id="9" w:name="__Fieldmark__14_287806670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MC: Weiler</w:t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5_2878066703"/>
            <w:bookmarkStart w:id="11" w:name="__Fieldmark__15_287806670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C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6_2878066703"/>
            <w:bookmarkStart w:id="13" w:name="__Fieldmark__16_287806670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C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7_2878066703"/>
            <w:bookmarkStart w:id="15" w:name="__Fieldmark__17_287806670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OTHER: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EDERAL SUPPORT</w:t>
            </w:r>
            <w:r>
              <w:rPr>
                <w:sz w:val="20"/>
              </w:rPr>
              <w:t>: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2878066703"/>
            <w:bookmarkStart w:id="17" w:name="__Fieldmark__19_287806670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2878066703"/>
            <w:bookmarkStart w:id="19" w:name="__Fieldmark__20_287806670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ES, Source of Funding: 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88"/>
        <w:gridCol w:w="5465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 A – List of hESC lin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If you will derive new lines, enter “Derive” in place of origin.  Attach additional pages if needed.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hESC Li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Origi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originating investigator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891"/>
        <w:gridCol w:w="819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 B – Origin of hESC line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only NIH/federally approved cell lines being used?  </w:t>
            </w:r>
            <w:r>
              <w:rPr>
                <w:i/>
                <w:iCs/>
                <w:sz w:val="20"/>
                <w:szCs w:val="20"/>
              </w:rPr>
              <w:t xml:space="preserve">If </w:t>
            </w:r>
            <w:r>
              <w:rPr>
                <w:b/>
                <w:bCs/>
                <w:i/>
                <w:iCs/>
                <w:sz w:val="20"/>
                <w:szCs w:val="20"/>
              </w:rPr>
              <w:t>Yes</w:t>
            </w:r>
            <w:r>
              <w:rPr>
                <w:i/>
                <w:iCs/>
                <w:sz w:val="20"/>
                <w:szCs w:val="20"/>
              </w:rPr>
              <w:t>, proceed to Section C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1_2878066703"/>
            <w:bookmarkStart w:id="21" w:name="__Fieldmark__31_287806670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2_2878066703"/>
            <w:bookmarkStart w:id="23" w:name="__Fieldmark__32_287806670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all cells ESCRO-approved by another institution? </w:t>
            </w:r>
            <w:r>
              <w:rPr>
                <w:i/>
                <w:iCs/>
                <w:sz w:val="20"/>
                <w:szCs w:val="20"/>
              </w:rPr>
              <w:t xml:space="preserve">If </w:t>
            </w:r>
            <w:r>
              <w:rPr>
                <w:b/>
                <w:bCs/>
                <w:i/>
                <w:iCs/>
                <w:sz w:val="20"/>
                <w:szCs w:val="20"/>
              </w:rPr>
              <w:t>Yes</w:t>
            </w:r>
            <w:r>
              <w:rPr>
                <w:i/>
                <w:iCs/>
                <w:sz w:val="20"/>
                <w:szCs w:val="20"/>
              </w:rPr>
              <w:t>, attached ESCRO approval letter(s)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3_2878066703"/>
            <w:bookmarkStart w:id="25" w:name="__Fieldmark__33_287806670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4_2878066703"/>
            <w:bookmarkStart w:id="27" w:name="__Fieldmark__34_287806670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these hESC lines de-identified?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5_2878066703"/>
            <w:bookmarkStart w:id="29" w:name="__Fieldmark__35_287806670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6_2878066703"/>
            <w:bookmarkStart w:id="31" w:name="__Fieldmark__36_287806670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se hESCs derived in accordance with the NAS (e.g. no payment, coercion, derived from employees of lab, minors, etc.)?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7_2878066703"/>
            <w:bookmarkStart w:id="33" w:name="__Fieldmark__37_287806670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8_2878066703"/>
            <w:bookmarkStart w:id="35" w:name="__Fieldmark__38_287806670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 you provide a current IRB-approved blank informed consent document from the lab that derived the hESC line?  </w:t>
            </w:r>
            <w:r>
              <w:rPr>
                <w:i/>
                <w:iCs/>
                <w:sz w:val="20"/>
                <w:szCs w:val="20"/>
              </w:rPr>
              <w:t xml:space="preserve">If </w:t>
            </w:r>
            <w:r>
              <w:rPr>
                <w:b/>
                <w:bCs/>
                <w:i/>
                <w:iCs/>
                <w:sz w:val="20"/>
                <w:szCs w:val="20"/>
              </w:rPr>
              <w:t>Yes</w:t>
            </w:r>
            <w:r>
              <w:rPr>
                <w:i/>
                <w:iCs/>
                <w:sz w:val="20"/>
                <w:szCs w:val="20"/>
              </w:rPr>
              <w:t>, attach the consent document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9_2878066703"/>
            <w:bookmarkStart w:id="37" w:name="__Fieldmark__39_287806670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0_2878066703"/>
            <w:bookmarkStart w:id="39" w:name="__Fieldmark__40_287806670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provide a current IRB approval letter from the institution at which the hESC line was derived?</w:t>
              <w:br/>
            </w:r>
            <w:r>
              <w:rPr>
                <w:i/>
                <w:iCs/>
                <w:sz w:val="20"/>
                <w:szCs w:val="20"/>
              </w:rPr>
              <w:t xml:space="preserve">If </w:t>
            </w:r>
            <w:r>
              <w:rPr>
                <w:b/>
                <w:bCs/>
                <w:i/>
                <w:iCs/>
                <w:sz w:val="20"/>
                <w:szCs w:val="20"/>
              </w:rPr>
              <w:t>Yes</w:t>
            </w:r>
            <w:r>
              <w:rPr>
                <w:i/>
                <w:iCs/>
                <w:sz w:val="20"/>
                <w:szCs w:val="20"/>
              </w:rPr>
              <w:t>, attach the approval letter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1_2878066703"/>
            <w:bookmarkStart w:id="41" w:name="__Fieldmark__41_287806670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2_2878066703"/>
            <w:bookmarkStart w:id="43" w:name="__Fieldmark__42_287806670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891"/>
        <w:gridCol w:w="819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 C – Use of hESCs in the laboratory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plan to fuse hESCs with animal cells to create a hybrid embryo?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3_2878066703"/>
            <w:bookmarkStart w:id="45" w:name="__Fieldmark__43_287806670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4_2878066703"/>
            <w:bookmarkStart w:id="47" w:name="__Fieldmark__44_287806670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plan to fuse hESCs with animal cells to create a hybrid organism?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5_2878066703"/>
            <w:bookmarkStart w:id="49" w:name="__Fieldmark__45_287806670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6_2878066703"/>
            <w:bookmarkStart w:id="51" w:name="__Fieldmark__46_287806670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140" w:leader="none"/>
              </w:tabs>
              <w:ind w:left="4140" w:hanging="4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procedure(s) you plan to perform:</w:t>
            </w:r>
            <w:r>
              <w:rPr/>
              <w:tab/>
            </w: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7_2878066703"/>
            <w:bookmarkStart w:id="53" w:name="__Fieldmark__47_287806670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matic Cell Nuclear Transfer</w:t>
            </w:r>
            <w:r>
              <w:rPr/>
              <w:tab/>
            </w: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8_2878066703"/>
            <w:bookmarkStart w:id="55" w:name="__Fieldmark__48_287806670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ll fusion experiments     </w:t>
              <w:br/>
            </w: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9_2878066703"/>
            <w:bookmarkStart w:id="57" w:name="__Fieldmark__49_2878066703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(explain): </w:t>
            </w:r>
            <w:r>
              <w:rPr/>
              <w:tab/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891"/>
        <w:gridCol w:w="819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ction D – Use of hESCs in animal models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going to use these cells in animal models?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1_2878066703"/>
            <w:bookmarkStart w:id="59" w:name="__Fieldmark__51_2878066703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2_2878066703"/>
            <w:bookmarkStart w:id="61" w:name="__Fieldmark__52_2878066703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plan to breed animals previously injected with hESCs?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3_2878066703"/>
            <w:bookmarkStart w:id="63" w:name="__Fieldmark__53_2878066703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4_2878066703"/>
            <w:bookmarkStart w:id="65" w:name="__Fieldmark__54_2878066703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any animals that are accidentally allowed to breed be destroyed?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5_2878066703"/>
            <w:bookmarkStart w:id="67" w:name="__Fieldmark__55_2878066703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6_2878066703"/>
            <w:bookmarkStart w:id="69" w:name="__Fieldmark__56_2878066703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891"/>
        <w:gridCol w:w="819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 E – Other use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plan to culture embryos for more than 14 days </w:t>
            </w:r>
            <w:r>
              <w:rPr>
                <w:i/>
                <w:iCs/>
                <w:sz w:val="20"/>
                <w:szCs w:val="20"/>
              </w:rPr>
              <w:t>in vitro</w:t>
            </w:r>
            <w:r>
              <w:rPr>
                <w:sz w:val="20"/>
                <w:szCs w:val="20"/>
              </w:rPr>
              <w:t xml:space="preserve">?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7_2878066703"/>
            <w:bookmarkStart w:id="71" w:name="__Fieldmark__57_2878066703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8_2878066703"/>
            <w:bookmarkStart w:id="73" w:name="__Fieldmark__58_2878066703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Do you plan to transplant hESCs into non-human primate blastocysts?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9_2878066703"/>
            <w:bookmarkStart w:id="75" w:name="__Fieldmark__59_2878066703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0_2878066703"/>
            <w:bookmarkStart w:id="77" w:name="__Fieldmark__60_2878066703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Do you plan to breed animals with human cells?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1_2878066703"/>
            <w:bookmarkStart w:id="79" w:name="__Fieldmark__61_2878066703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2_2878066703"/>
            <w:bookmarkStart w:id="81" w:name="__Fieldmark__62_2878066703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sufficient animal work preceded the proposed human studies?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3_2878066703"/>
            <w:bookmarkStart w:id="83" w:name="__Fieldmark__63_2878066703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4_2878066703"/>
            <w:bookmarkStart w:id="85" w:name="__Fieldmark__64_2878066703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visible human characteristics arise in an animal, is there a way to handle it?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5_2878066703"/>
            <w:bookmarkStart w:id="87" w:name="__Fieldmark__65_2878066703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6_2878066703"/>
            <w:bookmarkStart w:id="89" w:name="__Fieldmark__66_2878066703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Could this research be done without hESC?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7_2878066703"/>
            <w:bookmarkStart w:id="91" w:name="__Fieldmark__67_2878066703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8_2878066703"/>
            <w:bookmarkStart w:id="93" w:name="__Fieldmark__68_2878066703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119"/>
        <w:gridCol w:w="239"/>
        <w:gridCol w:w="1921"/>
        <w:gridCol w:w="239"/>
      </w:tblGrid>
      <w:tr>
        <w:trPr>
          <w:trHeight w:val="5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’s Signatur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432" w:footer="64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4"/>
      <w:gridCol w:w="1765"/>
      <w:gridCol w:w="1871"/>
    </w:tblGrid>
    <w:tr>
      <w:trPr/>
      <w:tc>
        <w:tcPr>
          <w:tcW w:w="716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765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  <w:tc>
        <w:tcPr>
          <w:tcW w:w="187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Revised 3/23/10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right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pacing w:val="-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07:00Z</dcterms:created>
  <dc:creator>David Wallach</dc:creator>
  <dc:description/>
  <cp:keywords/>
  <dc:language>en-US</dc:language>
  <cp:lastModifiedBy>David</cp:lastModifiedBy>
  <cp:lastPrinted>2009-04-07T12:24:00Z</cp:lastPrinted>
  <dcterms:modified xsi:type="dcterms:W3CDTF">2010-07-12T18:45:00Z</dcterms:modified>
  <cp:revision>5</cp:revision>
  <dc:subject/>
  <dc:title>SUBMIT ORIGINAL AND 1 COPY</dc:title>
</cp:coreProperties>
</file>