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655"/>
        <w:gridCol w:w="873"/>
        <w:gridCol w:w="1650"/>
        <w:gridCol w:w="614"/>
        <w:gridCol w:w="2167"/>
      </w:tblGrid>
      <w:tr>
        <w:trPr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ALBERT EINSTEIN COLLEGE OF MEDICINE &amp; MONTEFIORE MEDICAL CENTER </w:t>
            </w:r>
          </w:p>
          <w:p>
            <w:pPr>
              <w:pStyle w:val="Normal"/>
              <w:tabs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EMBRYONIC STEM CELL RESEARCH OVERSIGHT (ESCRO) COMMITTEE </w:t>
            </w:r>
          </w:p>
          <w:p>
            <w:pPr>
              <w:pStyle w:val="Normal"/>
              <w:tabs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C PROTOCOL PROGRESS REPORT FORM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E AND RETURN THIS FORM WITH COPIES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THE MOST RECENT CCI/IRB PROGRESS REPORT FORM, IF APPLIC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MOST RECENT IACUC PROGRESS REPORT FORM, IF APPLICABLE.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4"/>
                <w:szCs w:val="18"/>
              </w:rPr>
            </w:pPr>
            <w:r>
              <w:rPr>
                <w:b/>
                <w:bCs/>
                <w:sz w:val="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/Faculty Sponsor: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: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: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Address: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 of Protocol: 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CI/IRB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ACUC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be any problems experienced since the last ESCRO review (including accidental breeding).  </w:t>
            </w:r>
            <w:r>
              <w:rPr>
                <w:i/>
                <w:iCs/>
                <w:sz w:val="20"/>
                <w:szCs w:val="20"/>
              </w:rPr>
              <w:t>(Attach additional pages if needed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be any changes in hESC materials since the last ESCRO review. </w:t>
            </w:r>
            <w:r>
              <w:rPr>
                <w:i/>
                <w:iCs/>
                <w:sz w:val="20"/>
                <w:szCs w:val="20"/>
              </w:rPr>
              <w:t>(Attach additional pages if needed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be any new findings since the last ESCRO review. </w:t>
            </w:r>
            <w:r>
              <w:rPr>
                <w:i/>
                <w:iCs/>
                <w:sz w:val="20"/>
                <w:szCs w:val="20"/>
              </w:rPr>
              <w:t>(Attach additional pages if needed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is the status of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134850595"/>
            <w:bookmarkStart w:id="1" w:name="__Fieldmark__13_13485059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initiat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134850595"/>
            <w:bookmarkStart w:id="3" w:name="__Fieldmark__14_13485059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tiv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134850595"/>
            <w:bookmarkStart w:id="5" w:name="__Fieldmark__15_13485059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en for Data Analysis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you want to terminate the study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134850595"/>
            <w:bookmarkStart w:id="7" w:name="__Fieldmark__16_13485059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134850595"/>
            <w:bookmarkStart w:id="9" w:name="__Fieldmark__17_13485059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</w:t>
            </w:r>
            <w:r>
              <w:rPr>
                <w:b/>
                <w:bCs/>
                <w:sz w:val="20"/>
                <w:szCs w:val="20"/>
              </w:rPr>
              <w:t>Withdraw</w:t>
            </w:r>
            <w:r>
              <w:rPr>
                <w:sz w:val="20"/>
                <w:szCs w:val="20"/>
              </w:rPr>
              <w:t xml:space="preserve"> the study (research was never initiated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134850595"/>
            <w:bookmarkStart w:id="11" w:name="__Fieldmark__18_13485059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</w:t>
            </w:r>
            <w:r>
              <w:rPr>
                <w:b/>
                <w:bCs/>
                <w:sz w:val="20"/>
                <w:szCs w:val="20"/>
              </w:rPr>
              <w:t xml:space="preserve">Discontinue </w:t>
            </w:r>
            <w:r>
              <w:rPr>
                <w:sz w:val="20"/>
                <w:szCs w:val="20"/>
              </w:rPr>
              <w:t>the study (the research has been halted early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134850595"/>
            <w:bookmarkStart w:id="13" w:name="__Fieldmark__19_13485059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the study (including data analysis) has been </w:t>
            </w:r>
            <w:r>
              <w:rPr>
                <w:b/>
                <w:bCs/>
                <w:sz w:val="20"/>
                <w:szCs w:val="20"/>
              </w:rPr>
              <w:t>complete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119"/>
        <w:gridCol w:w="239"/>
        <w:gridCol w:w="1921"/>
        <w:gridCol w:w="239"/>
      </w:tblGrid>
      <w:tr>
        <w:trPr>
          <w:trHeight w:val="5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’s Signatur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  <w:tab/>
      </w:r>
    </w:p>
    <w:sectPr>
      <w:footerReference w:type="default" r:id="rId2"/>
      <w:type w:val="continuous"/>
      <w:pgSz w:w="12240" w:h="15840"/>
      <w:pgMar w:left="720" w:right="720" w:gutter="0" w:header="0" w:top="432" w:footer="64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4"/>
      <w:gridCol w:w="1413"/>
      <w:gridCol w:w="2223"/>
    </w:tblGrid>
    <w:tr>
      <w:trPr/>
      <w:tc>
        <w:tcPr>
          <w:tcW w:w="716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413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  <w:tc>
        <w:tcPr>
          <w:tcW w:w="2223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Revised 12/14/09, 3/23/10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right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43:00Z</dcterms:created>
  <dc:creator>David Wallach</dc:creator>
  <dc:description/>
  <cp:keywords/>
  <dc:language>en-US</dc:language>
  <cp:lastModifiedBy>David</cp:lastModifiedBy>
  <cp:lastPrinted>2009-04-07T12:24:00Z</cp:lastPrinted>
  <dcterms:modified xsi:type="dcterms:W3CDTF">2010-07-02T13:50:00Z</dcterms:modified>
  <cp:revision>3</cp:revision>
  <dc:subject/>
  <dc:title>SUBMIT ORIGINAL AND 1 COPY</dc:title>
</cp:coreProperties>
</file>